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РАВИТЕЛЬСТВО ЕВРЕЙСКОЙ АВТОНОМН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____________________</w:t>
        <w:tab/>
        <w:tab/>
        <w:t xml:space="preserve">            </w:t>
        <w:tab/>
        <w:t>______________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Биробидж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областного государственного бюджетного учреждения здравоохранения «Медицинский информационно-аналитический центр» путем изменения типа существующего областного государственного казенного учреждения здравоохранения «Медицинский информационно-аналитический центр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Еврейской автономной области от 12.10.2010 № 368-пп «Об утверждении Порядка принятия решения о создании, реорганизации, изменении типа и ликвидации государственных учреждений Еврейской автономной области» правительство Еврейской автономной области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областное государственное бюджетное учреждение здравоохранения «Медицинский информационно-аналитический центр» путем изменения типа существующего </w:t>
      </w:r>
      <w:bookmarkStart w:id="0" w:name="_Hlk109650977"/>
      <w:r>
        <w:rPr>
          <w:sz w:val="28"/>
          <w:szCs w:val="28"/>
        </w:rPr>
        <w:t>областного государственного казенного учреждения здравоохранения «Медицинский информационно-аналитический центр»</w:t>
      </w:r>
      <w:bookmarkEnd w:id="0"/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Определить, что департамент здравоохранения правительства Еврейской автономной области осуществляет функции и полномочия учредителя областного государственного бюджетного учреждения здравоохранения «Медицинский информационно-аналитический центр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штатная численность сотрудников и основные цели деятельности областного государственного бюджетного учреждения здравоохранения «Медицинский информационно-аналитический центр» сохраняютс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Областному  государственному казенному учреждению здравоохранения «Медицинский информационно-аналитический центр» в срок до 01.10.2022 обеспечить внесение изменений в устав областного государственного казенного учреждения здравоохранения «Медицинский информационно-аналитический центр» в соответствии с пунктом 1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Руководителю областного государственного казенного учреждения здравоохранения «Медицинский информационно-аналитический центр» в срок до 01.10.2022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ить в установленном законодательством порядке кредиторов о предстоящем изменении типа существующего областного государственного казенного учреждения здравоохранения «Медицинский информационно-аналитический центр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дить работников областного государственного казенного учреждения здравоохранения «Медицинский информационно-аналитический центр» о предстоящем изменении типа существующего областного государственного казенного учреждения здравоохранения «Медицинский информационно-аналитический центр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ab/>
        <w:t>6. Внести в перечень областных государственных учреждений, функции и полномочия учредителя которых осуществляет департамент здравоохранения правительства Еврейской автономной области, и областных государственных предприятий, находящихся в ведении департамента здравоохранения правительства Еврейской автономной области, утвержденный постановлением правительства Еврейской автономной области от 17.04.2012 № 152-пп «О департаменте здравоохранения правительства Еврейской автономной области», следующее изменени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ункт 1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13. Областное государственное бюджетное учреждение здравоохранения «Медицинский информационно-аналитический центр».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, за исключением пункта 6 настоящего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настоящего постановления вступает в силу со дня государственной регистрации изменений в устав областного государственного казенного учреждения здравоохранения «Медицинский информационно-аналитический центр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области </w:t>
        <w:tab/>
        <w:tab/>
        <w:tab/>
        <w:tab/>
        <w:tab/>
        <w:tab/>
        <w:tab/>
        <w:t xml:space="preserve"> Р.Э. Гольдштей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11:00Z</dcterms:created>
  <dc:creator>ТАХ</dc:creator>
  <dc:description/>
  <cp:keywords/>
  <dc:language>en-US</dc:language>
  <cp:lastModifiedBy>Наталья Евгеньевна Матафонова</cp:lastModifiedBy>
  <dcterms:modified xsi:type="dcterms:W3CDTF">2022-09-09T03:11:00Z</dcterms:modified>
  <cp:revision>2</cp:revision>
  <dc:subject/>
  <dc:title>Постановление правительства ЕАО от 03.12.2021 N 510-пп"О реорганизации областного государственного казенного учреждения "Централизованная бухгалтерия органов исполнительной власти Еврейской автономной области"</dc:title>
</cp:coreProperties>
</file>